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2. став 1. Закона о финансирању локалне самоуправе (''Сл. гласник РС'', бр. 62/06) и члана 36. став 1. тачка 7. Статута Општине Баточина (''Службени гласник општине Баточина'', бр. 10/08), Скупштина општине Баточина, на седници одржаној дана 30.04.2010.године, утврди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ВОЂЕЊУ МЕСНОГ САМОДОПРИНО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МЕСНОЈ ЗАЈЕДНИЦИ КИЈЕ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и задовољавања заједничких потреба и интереса грађана Месне заједнице Кијево , уводи се самодопринос у новцу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правку пута Кијево-Баточина, крпљење рупа, одржавање канала поред пута, сечење врзина и расти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ржавање пута у селу, одржавање канала, сечење врзина, одржавање пропуста у сел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ржавање гробља, сечење растиња, поправка прилазног пута гробљ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правка пољских путева насипање каменом, у дужини од 7 км, сечење врзина и расти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тављање уличног осветљења 5. жице, где то још није урађено у дужини од 1.000 мета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ђивање прелаза преко потока, бетонирање мос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ржавање игралишта за мале спортов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сипање пута Кијево-Прњавор у дужини 5 км., одржава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сипање пута Кијево – Брзан у дужини од 5 км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довољавање осталих потреба мештана села Киј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чин коришћења и трошења средстава самодоприноса за утврђене намене из предходног става, као и обим и приоритет његовог коришћења, утврђује Савет Месне заједнице Киј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Месни самодопринос за МЗ  Кијево уводи се за временски период од 01.07. 2010. године до 01.07. 2015.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b/>
        </w:rPr>
        <w:tab/>
      </w:r>
      <w:r>
        <w:rPr>
          <w:lang w:val="sr-CS"/>
        </w:rPr>
        <w:t>Укупан износ самодоприноса за цео период за који се самодопринос уводи, износи 500.000,00 динара.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Ако се остваре средства уз самодоприноса изнад или испод планираних ,Савет Месне заједнице ће вршити коректне измене намена предвиђених чланом 2. ове Одлуке.</w:t>
      </w:r>
    </w:p>
    <w:p>
      <w:pPr>
        <w:pStyle w:val="Normal"/>
        <w:tabs>
          <w:tab w:val="clear" w:pos="720"/>
          <w:tab w:val="left" w:pos="50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модопринос се плаћа по следећим стопа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 нето зарада радника 2% месечног износ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 дохотка од пољопривреде -10%годишњег изно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з дохотка од самосталних и других делатности који плаћају према оствареном доходку-2%месечног износа,а који плаћају према паушалном износу годишње -2% годишњег износ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 личних примања пензионера -2% месечног изно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регистрована путничка возила, 200 дин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мања радника на раду у иностранству и страним пензионерима – 50 еура, у динарској противвредност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Обвезници плаћања самодоприноса су сви радни људи и грађани, пољопривредна и друга домаћинства, као и правна и физичка лица чије је пребивалиште на подручју Месне заједнице Киј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Основицу за обрачун самодоприноса чине зараде, лична примања која имају карактер зарада, пензија остварених у земљи и иностарнству, нето прихода од самосталних делатности и остали приходи у складу са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У погледу принудне наплате, камате, повраћаја и застарелости, примењиваће се одредбе Закона којим се уређује порески поступак и пореска администра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Грађани остварују надзор над наплатом и употребом средстава преко финансијког плана и завршног рачуна Месне заједнице Кијев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обавезе плаћања самодоприноса ослобађају се примања и имовина који су Законом о порезу на доходак грађана (''Сл. гласник РС'', бр. 24/01, 80/2002-др.закон, 135/2004, 62/2006, 65/2006-испр., 31/2009, 44/2009 и 18/2010), изузети од опорез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стваривање програма коришћења средстава самодоприноса, одговоран је Савет Месне заједнице Киј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вет Месне заједнице Кијево дужан је да сваких 6 месеци информише грађане о остварењу и утрошку средстава самодопри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едбодавац исплате из средстава самодоприноса је председник Савета МЗ Кијев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длуку о увођењу самодоприноса доносе грађани који имају изборно право и пребивалиште на подручју МЗ Кијево, као и грађани који немају пребивалиште и изборно право на подручју МЗ Кијево, ако на подручју МЗ Кијево имају непокретну имовину а средствима из самодоприноса се побољшавају услови за коришћење те имов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се утврђени износ самодоприноса у члану 3. предлога Одлуке, наплати пре истека рока увођења самодоприноса, орган надлежан за остваривање програма коришћења средстава ће својом Одлуком обуставити даљу наплату самодопри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увођењу месног самодоприноса у Месној заједници Кијево објавити у ''Службеном гласнику општине Баточина'', након спроведеног поступка личног изјашњавања грађана о увођењу самодоприноса.</w:t>
      </w:r>
    </w:p>
    <w:p>
      <w:pPr>
        <w:pStyle w:val="Normal"/>
        <w:jc w:val="both"/>
        <w:rPr/>
      </w:pPr>
      <w:r>
        <w:rPr>
          <w:lang w:val="sr-CS"/>
        </w:rPr>
        <w:tab/>
        <w:t>Предлог Одлуке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 020-139/10-01 од  30.04.201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ПРЕДСЕДНИК СКУПШТИНЕ</w:t>
      </w:r>
    </w:p>
    <w:p>
      <w:pPr>
        <w:pStyle w:val="Normal"/>
        <w:tabs>
          <w:tab w:val="clear" w:pos="720"/>
          <w:tab w:val="left" w:pos="5139" w:leader="none"/>
        </w:tabs>
        <w:rPr/>
      </w:pPr>
      <w:r>
        <w:rPr>
          <w:b/>
          <w:lang w:val="sr-CS"/>
        </w:rPr>
        <w:tab/>
        <w:t xml:space="preserve">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 xml:space="preserve">Бранко Ђокић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6:00Z</dcterms:created>
  <dc:creator>ceca</dc:creator>
  <dc:description/>
  <cp:keywords/>
  <dc:language>en-US</dc:language>
  <cp:lastModifiedBy>Owner</cp:lastModifiedBy>
  <cp:lastPrinted>2010-04-29T09:43:00Z</cp:lastPrinted>
  <dcterms:modified xsi:type="dcterms:W3CDTF">2010-04-30T09:46:00Z</dcterms:modified>
  <cp:revision>21</cp:revision>
  <dc:subject/>
  <dc:title/>
</cp:coreProperties>
</file>